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 xml:space="preserve">                                    </w:t>
      </w:r>
      <w:r>
        <w:rPr/>
        <w:t>P R O C U R A Ç Ã O</w:t>
      </w:r>
    </w:p>
    <w:p>
      <w:pPr>
        <w:pStyle w:val="Normal"/>
        <w:ind w:left="-270" w:firstLine="270"/>
        <w:rPr>
          <w:sz w:val="32"/>
        </w:rPr>
      </w:pPr>
      <w:r>
        <w:rPr>
          <w:sz w:val="32"/>
        </w:rPr>
      </w:r>
    </w:p>
    <w:p>
      <w:pPr>
        <w:pStyle w:val="Normal"/>
        <w:ind w:left="1701" w:hanging="1701"/>
        <w:rPr/>
      </w:pPr>
      <w:r>
        <w:rPr>
          <w:b/>
          <w:i/>
          <w:sz w:val="32"/>
        </w:rPr>
        <w:t>Outorgante:</w:t>
      </w:r>
      <w:r>
        <w:rPr>
          <w:b/>
          <w:i/>
          <w:sz w:val="28"/>
        </w:rPr>
        <w:t xml:space="preserve"> </w:t>
      </w:r>
      <w:r>
        <w:rPr>
          <w:sz w:val="24"/>
        </w:rPr>
        <w:t>(Empresa), estabelecida à Endereço), na cidade de (Cidade), estado da (Estado), inscrita no Cadastro Nacional de Pessoas Jurídicas (CNPJ) sob o nº (no. CNPJ) e no estado (Inscrição Estadual) sob o nº (no. IE) neste at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sentada pelo seu sócio, .....(nome), .....(nacionalidade), ..... (estad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ivil), ..... (profissão), portador do RG nº .... e CPF nº ......, residente à Ru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...., nº ...., bairro ......, município de ..... e estado de ......, por este Instrumento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 </w:t>
      </w:r>
      <w:r>
        <w:rPr>
          <w:sz w:val="24"/>
        </w:rPr>
        <w:t>de Procuração, nomeia e constitui seu bastante procurador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Outorgado:</w:t>
      </w:r>
      <w:r>
        <w:rPr>
          <w:sz w:val="32"/>
        </w:rPr>
        <w:t xml:space="preserve">  </w:t>
      </w:r>
      <w:r>
        <w:rPr>
          <w:sz w:val="24"/>
        </w:rPr>
        <w:t>Sr. CLAUS WILLIAM SCHULZE, brasileiro, casado, Despach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duaneiro, com Certificado de Habilitação (C.H.) nº 8D.02.105, residente 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Rua João Artoni, nº 170 – Edifício Florianópolis – Apto. 34 - bairro Jard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Testai, na cidade de  Guarulhos, estado de São Paulo, portador do RG n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9.189.799-3 e CIC nº 182.263.379-68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ara exercer, isoladamente, os seguintes poderes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     </w:t>
        <w:tab/>
        <w:t xml:space="preserve">    </w:t>
      </w:r>
      <w:r>
        <w:rPr>
          <w:sz w:val="24"/>
        </w:rPr>
        <w:t>1º) Representar a Outorgante perante todas as Unidades Aduaneiras 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Secretaria da Receita Federal na 8a. Região Fiscal - São Paulo, </w:t>
      </w:r>
      <w:r>
        <w:rPr>
          <w:b/>
          <w:i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15" w:hanging="0"/>
        <w:rPr>
          <w:sz w:val="24"/>
        </w:rPr>
      </w:pPr>
      <w:r>
        <w:rPr>
          <w:sz w:val="24"/>
        </w:rPr>
        <w:t xml:space="preserve">2º) Exercer as atividades previstas no Artigo 1º do Decreto 646/92 e ser   </w:t>
      </w:r>
    </w:p>
    <w:p>
      <w:pPr>
        <w:pStyle w:val="Normal"/>
        <w:ind w:left="181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bilitado no Sistema Integrado de Comércio Exterior - SISCOM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      3º) Requerer e assinar Termos de Responsabilidade, em garantia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cumprimento de obrigação tributária, pedido de restituição de indébit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ompensação ou desistência de vis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4º) Praticar todos os atos que forem de interêsse da Outorgante e tudo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ais que se fizer necessário para a prática e fiel cumprimento des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andato, podendo, ainda, substabelecer esta a outrem, total 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arcialmente, sempre com reserva de iguais pode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>Validade:</w:t>
      </w:r>
      <w:r>
        <w:rPr>
          <w:sz w:val="28"/>
        </w:rPr>
        <w:tab/>
        <w:t xml:space="preserve">       </w:t>
      </w:r>
      <w:r>
        <w:rPr>
          <w:sz w:val="24"/>
        </w:rPr>
        <w:t>Esta procuração é válida até ... (especificar data, máximo 3 anos -1 d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eclaro-me ciente não só da responsabilidade civil e criminal decorrentes da inveracidade das informações prestadas nesta procuração, como também das sanções civis e penais a que me sujeito, caso este instrumento de mandato exorbite os limites de poder que a mim é permitido dele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(Cidade) (Estado)),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29 de julho de 202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Nome e assinatura reconhecida em Cartório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75" w:gutter="0" w:header="720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altName w:val="Bookman Old Style"/>
    <w:charset w:val="ee"/>
    <w:family w:val="script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lonna MT" w:hAnsi="Colonna MT" w:cs="Colonna MT"/>
        <w:sz w:val="28"/>
      </w:rPr>
    </w:pPr>
    <w:r>
      <w:rPr>
        <w:rFonts w:cs="Colonna MT" w:ascii="Colonna MT" w:hAnsi="Colonna MT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Phyllis ATT;Bookman Old Style" w:hAnsi="Phyllis ATT;Bookman Old Style" w:cs="Phyllis ATT;Bookman Old Style"/>
      </w:rPr>
    </w:pPr>
    <w:r>
      <w:rPr>
        <w:rFonts w:cs="Phyllis ATT;Bookman Old Style" w:ascii="Phyllis ATT;Bookman Old Style" w:hAnsi="Phyllis ATT;Bookman Old Sty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9:00Z</dcterms:created>
  <dc:creator>Schualm</dc:creator>
  <dc:description/>
  <dc:language>en-US</dc:language>
  <cp:lastModifiedBy>Schualm</cp:lastModifiedBy>
  <cp:lastPrinted>2005-11-09T14:04:00Z</cp:lastPrinted>
  <dcterms:modified xsi:type="dcterms:W3CDTF">2007-02-15T20:39:00Z</dcterms:modified>
  <cp:revision>2</cp:revision>
  <dc:subject/>
  <dc:title>MODELO DE PROCURAÇÃO PARA CREDENCIAMENTO</dc:title>
</cp:coreProperties>
</file>